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еева Н.Н., МОУ «СОШ №3 г.Канаш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Урок на тему</w:t>
      </w:r>
      <w:r>
        <w:rPr/>
        <w:t xml:space="preserve"> </w:t>
      </w:r>
      <w:r>
        <w:rPr>
          <w:b/>
          <w:sz w:val="28"/>
          <w:szCs w:val="28"/>
        </w:rPr>
        <w:t>«Влажность воздуха».</w:t>
      </w:r>
    </w:p>
    <w:p>
      <w:pPr>
        <w:pStyle w:val="Normal"/>
        <w:spacing w:before="280" w:after="280"/>
        <w:jc w:val="center"/>
        <w:rPr/>
      </w:pPr>
      <w:r>
        <w:rPr/>
        <w:t>Тип урока: комбинированный.</w:t>
      </w:r>
    </w:p>
    <w:p>
      <w:pPr>
        <w:pStyle w:val="Normal"/>
        <w:spacing w:before="280" w:after="280"/>
        <w:jc w:val="center"/>
        <w:rPr/>
      </w:pPr>
      <w:r>
        <w:rPr/>
        <w:t>Цели урока:</w:t>
      </w:r>
    </w:p>
    <w:p>
      <w:pPr>
        <w:pStyle w:val="Normal"/>
        <w:spacing w:before="280" w:after="280"/>
        <w:rPr/>
      </w:pPr>
      <w:r>
        <w:rPr/>
        <w:t>1. Образовательна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формировать понятие о влажности воздуха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знакомить учащихся с методами её измерения. </w:t>
      </w:r>
    </w:p>
    <w:p>
      <w:pPr>
        <w:pStyle w:val="Normal"/>
        <w:spacing w:before="280" w:after="280"/>
        <w:rPr/>
      </w:pPr>
      <w:r>
        <w:rPr/>
        <w:t>2. Развивающа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умения учащихся применять полученные знания</w:t>
        <w:br/>
        <w:t xml:space="preserve">на практике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вершенствование умственной деятельности: способность</w:t>
        <w:br/>
        <w:t xml:space="preserve">наблюдать и делать выводы. </w:t>
      </w:r>
    </w:p>
    <w:p>
      <w:pPr>
        <w:pStyle w:val="Normal"/>
        <w:spacing w:before="280" w:after="280"/>
        <w:rPr/>
      </w:pPr>
      <w:r>
        <w:rPr/>
        <w:t xml:space="preserve">3. Воспитательная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спитывать добросовестное отношение к учёбе. </w:t>
      </w:r>
    </w:p>
    <w:p>
      <w:pPr>
        <w:pStyle w:val="Normal"/>
        <w:spacing w:before="280" w:after="280"/>
        <w:rPr/>
      </w:pPr>
      <w:r>
        <w:rPr/>
        <w:t xml:space="preserve">Оборудование: </w:t>
      </w:r>
      <w:hyperlink r:id="rId2">
        <w:r>
          <w:rPr>
            <w:rStyle w:val="InternetLink"/>
            <w:u w:val="single"/>
          </w:rPr>
          <w:t>презентация</w:t>
        </w:r>
      </w:hyperlink>
      <w:r>
        <w:rPr/>
        <w:t xml:space="preserve"> «влажность воздуха», психрометр, «Сборник задач по физике» А.П. Рымкевич.</w:t>
      </w:r>
    </w:p>
    <w:p>
      <w:pPr>
        <w:pStyle w:val="Normal"/>
        <w:spacing w:before="280" w:after="280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ктуализация знаний. Подготовка к восприятию нового материал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зучение нового материал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акрепление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тог урока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Домашнее задание. </w:t>
      </w:r>
    </w:p>
    <w:p>
      <w:pPr>
        <w:pStyle w:val="Normal"/>
        <w:spacing w:before="280" w:after="280"/>
        <w:rPr/>
      </w:pPr>
      <w:r>
        <w:rPr/>
        <w:br/>
        <w:t>1. Прежде чем мы приступим к уроку, я хотела бы, чтобы каждый из вас настроился на рабочий лад. Просто расслабьтесь и скажите себе: «Я нахожусь сейчас на уроке физики. А обо всем остальном я не буду думать сейчас, я подумаю об этом потом». Прекрасно! А теперь давайте приступим к работе.</w:t>
      </w:r>
    </w:p>
    <w:p>
      <w:pPr>
        <w:pStyle w:val="Normal"/>
        <w:spacing w:before="280" w:after="280"/>
        <w:rPr/>
      </w:pPr>
      <w:r>
        <w:rPr/>
        <w:t>2. Свой урок я хочу начать словами персидского поэта Фирдоуси</w:t>
        <w:br/>
        <w:t>Науку все глубже постигнуть стремись,</w:t>
        <w:br/>
        <w:t>Познанием вечного жаждой томись.</w:t>
        <w:br/>
        <w:t xml:space="preserve">Лишь первых познаний блеснет тебе свет, </w:t>
        <w:br/>
        <w:t>Узнаешь: предела для знания нет.</w:t>
        <w:br/>
        <w:br/>
        <w:t>И действительно как много мы узнали, изучая физику: мы можем объяснить множество явлений протекающих вокруг нас, опираясь на знания полученные, на уроках физики. И хочется узнать еще больше.</w:t>
        <w:br/>
        <w:br/>
        <w:t xml:space="preserve">Сейчас мы проведём с вами небольшую игру, которая называется </w:t>
        <w:br/>
        <w:t>« Физическая эстафета». Она поможет повторить, проверить и закрепить ваши знания и умения по предыдущему материалу. Для этого разделимся на 3 команды.</w:t>
      </w:r>
    </w:p>
    <w:p>
      <w:pPr>
        <w:pStyle w:val="Normal"/>
        <w:spacing w:before="280" w:after="280"/>
        <w:rPr/>
      </w:pPr>
      <w:r>
        <w:rPr/>
        <w:t>Правила игры.</w:t>
        <w:br/>
        <w:t>Каждая команда ответит поочерёдно на предоставленные ей вопросы. Сначала отвечает 1 команда, затем 2,3. За каждый правильный ответ ученик получает 5 баллов (баллы складываются).</w:t>
      </w:r>
    </w:p>
    <w:p>
      <w:pPr>
        <w:pStyle w:val="Normal"/>
        <w:spacing w:before="280" w:after="280"/>
        <w:rPr/>
      </w:pPr>
      <w:r>
        <w:rPr/>
        <w:t>Критерии оценок: 1 м.- 35б. 2 м- 30б. 3 м.- 20-25б.</w:t>
        <w:br/>
        <w:t>Итак, внимание на экран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3615"/>
        <w:gridCol w:w="2755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1.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иант 3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Что называется испарением? 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Что называется конденсацией?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Что называется кипением?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Какие молекулы покидают жидкость?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Чему равна энергия, выделяющаяся при конденсации пара массой 1кг?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Почему при кипении образуются пузырьки воздуха и пара?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Что такое удельная теплота парообразования?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Какую наибольшую температуру можно измерить спиртовым термометром?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и каких условиях пузырьки начинают движение вверх?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Что называется температурой кипения?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Почему температура жидкости во время кипения не меняется?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Как зависит скорость испарения от наличия ветра?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Почему образуется роса?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Удастся ли на пламени свечи вскипятить ведро воды?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Что такое туман?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Почему после стирки бельё сушат в развёрнутом виде?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Чем отличается процесс кипения от процесса испарения?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Почему овощи надо варить в закрытой кастрюле?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 Какой пар называется насыщенным?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 Какой пар называется ненасыщенным?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 Почему хлеб чёрствый?</w:t>
            </w:r>
          </w:p>
        </w:tc>
      </w:tr>
    </w:tbl>
    <w:p>
      <w:pPr>
        <w:pStyle w:val="Normal"/>
        <w:spacing w:before="280" w:after="280"/>
        <w:rPr/>
      </w:pPr>
      <w:r>
        <w:rPr/>
        <w:t>Подведение итогов.</w:t>
        <w:br/>
        <w:br/>
        <w:t xml:space="preserve">III. Ребята, как видите, тема урока на доске не записана. </w:t>
      </w:r>
    </w:p>
    <w:p>
      <w:pPr>
        <w:pStyle w:val="Normal"/>
        <w:spacing w:before="280" w:after="280"/>
        <w:rPr/>
      </w:pPr>
      <w:r>
        <w:rPr/>
        <w:t>Предлагаю вам самим её определить, ответив на мои вопросы.</w:t>
        <w:br/>
        <w:t xml:space="preserve">Итак, внимание на экран. </w:t>
        <w:br/>
        <w:t>1 вопрос.</w:t>
        <w:br/>
        <w:t>Узнайте явление природы.</w:t>
      </w:r>
    </w:p>
    <w:p>
      <w:pPr>
        <w:pStyle w:val="Normal"/>
        <w:spacing w:before="280" w:after="280"/>
        <w:rPr/>
      </w:pPr>
      <w:r>
        <w:rPr/>
        <w:t>1) Что вы видите на экране? ( ответ: облака.)</w:t>
        <w:br/>
        <w:t>Различают несколько видов облаков (рассказ уч-ся.)</w:t>
        <w:br/>
        <w:t>2) Вы,конечно, сразу догадаетесь, о каком явлении пойдёт речь, но пожалуйста,</w:t>
        <w:br/>
        <w:t xml:space="preserve">по слушайте, как красиво оно написано. </w:t>
        <w:br/>
        <w:t xml:space="preserve">Когда в солнечное утро летом пойдёшь в лес, </w:t>
        <w:br/>
        <w:t>то на полях, в траве видны алмазы.</w:t>
        <w:br/>
        <w:t xml:space="preserve">Все алмазы эти блестят на Солнце отдельными </w:t>
        <w:br/>
        <w:t>цветами - и жёлтыми, и красными, и синими.</w:t>
        <w:br/>
        <w:t>Когда подойдёшь ближе и разглядишь,</w:t>
        <w:br/>
        <w:t>что это такое, то увидишь, что это… (ответ: роса)</w:t>
        <w:br/>
        <w:br/>
        <w:t>3) Он бывает слепой, обложной, моросящий, ливневый. Что это такое? (ответ: дождь)</w:t>
      </w:r>
    </w:p>
    <w:p>
      <w:pPr>
        <w:pStyle w:val="Normal"/>
        <w:spacing w:before="280" w:after="280"/>
        <w:rPr/>
      </w:pPr>
      <w:r>
        <w:rPr/>
        <w:t xml:space="preserve">4) Древние викинги считали, что она соединяет мир богов и мир людей. </w:t>
        <w:br/>
        <w:t>Древние греки считали её вестницей богов.</w:t>
        <w:br/>
        <w:t>В честь неё названа одна из оболочек глаза.</w:t>
        <w:br/>
        <w:t>Кто она? (ответ: радуга)</w:t>
        <w:br/>
        <w:br/>
        <w:t xml:space="preserve">5) « Под голубыми небесами </w:t>
        <w:br/>
        <w:t>Великолепными коврами</w:t>
        <w:br/>
        <w:t>Блестя на Солнце … (ответ: снег лежит).</w:t>
        <w:br/>
        <w:br/>
        <w:t>6) « Белая берёза за моим окном</w:t>
        <w:br/>
        <w:t>Принакрылась снегом, точно серебром».</w:t>
        <w:br/>
        <w:t>Какое явление С. Есенин отразил в своих стихах? (ответ: иней)</w:t>
        <w:br/>
        <w:br/>
        <w:t>7) « Приди на рассвете на склон косогора,-</w:t>
        <w:br/>
        <w:t>Над зябкой рекою дышится прохладой…»</w:t>
        <w:br/>
        <w:t>О каком явлении идёт речь? (ответ: о тумане)</w:t>
        <w:br/>
        <w:br/>
        <w:t xml:space="preserve">2 вопрос. </w:t>
        <w:br/>
        <w:t>Что объединяет эти явления?</w:t>
        <w:br/>
        <w:t>(облака, роса, дождь, радуга, снег, иней, туман)</w:t>
        <w:br/>
        <w:br/>
        <w:t xml:space="preserve">Все эти явления объединяет вода, которая содержится в атмосфере. </w:t>
        <w:br/>
        <w:br/>
        <w:t>А это и есть влажность воздуха.</w:t>
        <w:br/>
        <w:t>Итак, тема сегодняшнего урока «Влажность воздуха».</w:t>
        <w:br/>
        <w:br/>
        <w:t>IV. Запишем в тетради : «Влажность воздуха».</w:t>
        <w:br/>
        <w:t>Раскрыть до конца тему, нам помогут следующие вопросы:</w:t>
        <w:br/>
        <w:t>1. Что такое влажность воздуха?</w:t>
        <w:br/>
        <w:t>2. В чём причина появления влажности?</w:t>
        <w:br/>
        <w:t>3. Как она себя проявляет?</w:t>
        <w:br/>
        <w:t>4. На что она влияет? Зачем нам нужны знания о влажности?</w:t>
        <w:br/>
        <w:t>5. Какие величины её характеризуют?</w:t>
        <w:br/>
        <w:t>6. Как её можно определить?</w:t>
        <w:br/>
        <w:br/>
        <w:t>С понятием «влажность воздуха» вы встречались на уроках географии.</w:t>
        <w:br/>
        <w:t>1) Что же такое «влажность воздуха»? Кто попытается ответить?</w:t>
      </w:r>
    </w:p>
    <w:p>
      <w:pPr>
        <w:pStyle w:val="Normal"/>
        <w:spacing w:before="280" w:after="280"/>
        <w:rPr/>
      </w:pPr>
      <w:r>
        <w:rPr/>
        <w:t>2) А какова причина появления водяного пара в воздухе?</w:t>
        <w:br/>
        <w:t>3) Какой из видов парообразования вносит большой вклад в</w:t>
        <w:br/>
        <w:t>появление водяного пара в атмосфере?</w:t>
        <w:br/>
        <w:t>4) Что такое испарение?</w:t>
        <w:br/>
        <w:t>5) От чего зависит скорость испарения?</w:t>
        <w:br/>
        <w:t xml:space="preserve">6) Как же проявляет себя влажность воздуха, какое значение имеет влажность, </w:t>
        <w:br/>
        <w:t>на что она влияет, расскажет нам…</w:t>
        <w:br/>
        <w:t>(рассказывает уч-ся 3-4мин.)</w:t>
        <w:br/>
        <w:t>7) А, как вы думаете, влажность воздуха – важное для нас явление?</w:t>
        <w:br/>
        <w:t>Конечно, ребята, оно важное для нас явление, и оно влияет на самочувствие человека, поэтому необходимо научится её определять. Есть много способов выражения влажности и существует два термина: абсолютная влажность, относительная влажность.</w:t>
        <w:br/>
        <w:t>Давайте посмотрим, что они обозначают.</w:t>
      </w:r>
    </w:p>
    <w:p>
      <w:pPr>
        <w:pStyle w:val="Normal"/>
        <w:spacing w:before="280" w:after="280"/>
        <w:rPr/>
      </w:pPr>
      <w:r>
        <w:rPr/>
        <w:t>В воздухе содержатся водяные пары, и мы можем определить например, массу водяных паров в 1кв. м. воздуха. Это и будет абсолютная влажность. Значит, абсолютная влажность – это количество водяных паров на единицу объёма воздуха. Её принято выражать в г/куб.м.</w:t>
      </w:r>
    </w:p>
    <w:p>
      <w:pPr>
        <w:pStyle w:val="Normal"/>
        <w:spacing w:before="280" w:after="280"/>
        <w:rPr/>
      </w:pPr>
      <w:r>
        <w:rPr/>
        <w:t>Какая физическая величина имеет такую же единицу измерения? (ответ: плотность)</w:t>
        <w:br/>
        <w:t>Поэтому, абсолютную влажность обозначают, так же как и плотность (ро).</w:t>
        <w:br/>
        <w:t>Чтобы судить о степени влажности воздуха, важно знать, близок или далёк водяной пар, который находится в воздухе, от насыщения. Поэтому, для этого вводят понятие «относительная влажность».</w:t>
      </w:r>
    </w:p>
    <w:p>
      <w:pPr>
        <w:pStyle w:val="Normal"/>
        <w:spacing w:before="280" w:after="280"/>
        <w:rPr/>
      </w:pPr>
      <w:r>
        <w:rPr/>
        <w:t>? (фи) – относительная влажность; её выражают в %.</w:t>
      </w:r>
    </w:p>
    <w:p>
      <w:pPr>
        <w:pStyle w:val="Normal"/>
        <w:spacing w:before="280" w:after="280"/>
        <w:rPr/>
      </w:pPr>
      <w:r>
        <w:rPr/>
        <w:t>- абсолютная влажность,- плотность насыщенного водяного пара.</w:t>
        <w:br/>
        <w:br/>
        <w:t>Относительной влажностью воздуха называется отношение абсолютной влажности воздуха к плотности насыщенного водяного пара, при той же температуре, выраженной в процентах.</w:t>
        <w:br/>
        <w:t>Относительная влажность зависит не только от абсолютной влажности воздуха, но и от температуры. Чем выше температура, тем больше водяных паров содержит воздух.</w:t>
      </w:r>
    </w:p>
    <w:p>
      <w:pPr>
        <w:pStyle w:val="Normal"/>
        <w:spacing w:before="280" w:after="280"/>
        <w:rPr/>
      </w:pPr>
      <w:r>
        <w:rPr/>
        <w:t>Пример. В жаркий день относительная влажность в 90% означает, что в воздухе присутствует огромное количество влаги, и в такой день самочувствие будет неудовлетворительным, т.к. допустимая относительная влажность для человека 40% - 60%.</w:t>
      </w:r>
    </w:p>
    <w:p>
      <w:pPr>
        <w:pStyle w:val="Normal"/>
        <w:spacing w:before="280" w:after="280"/>
        <w:rPr/>
      </w:pPr>
      <w:r>
        <w:rPr/>
        <w:t xml:space="preserve">Влажность воздуха характеризует и точка росы. </w:t>
        <w:br/>
        <w:t>Температура, при которой пар, находящийся в воздухе, становится насыщенным, называется точкой росы.Для определения влажности воздуха используют специальные прибор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гигрометр: волосной и конденсационный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сихрометр. </w:t>
      </w:r>
    </w:p>
    <w:p>
      <w:pPr>
        <w:pStyle w:val="Normal"/>
        <w:spacing w:before="280" w:after="280"/>
        <w:jc w:val="center"/>
        <w:rPr/>
      </w:pPr>
      <w:r>
        <w:rPr/>
        <w:t>Рассмотрим устройство и принцип работы психрометра.</w:t>
      </w:r>
    </w:p>
    <w:p>
      <w:pPr>
        <w:pStyle w:val="Normal"/>
        <w:spacing w:before="280" w:after="280"/>
        <w:rPr/>
      </w:pPr>
      <w:r>
        <w:rPr/>
        <w:t>Название прибора произошло от греч. слова «психрос», что означает «холодный». Он состоит из двух термометров: один сухой термометр, другой увлажняющий (влажный) , обмотан тканью и опущен в воду (поскольку вода испаряется, то термометр охлаждается).</w:t>
        <w:br/>
        <w:t xml:space="preserve">Для чего нужны сухой и влажный термометры? (Ответ: измерять температуру сухого воздуха и влажного воздуха.)На приборе имеется психрометрическая таблица, по которой можно определить относительную влажность. Чтобы работать с прибором, нужно знать </w:t>
        <w:br/>
        <w:t xml:space="preserve">ц.д. термометров. Посмотрим, каковы показания сухого и влажного термометров. </w:t>
        <w:br/>
        <w:t>Как вы думаете, почему отличаются показания термометров? (Ответ: вода с ткани испаряется (термометр охлаждается), температура понижается.)</w:t>
        <w:br/>
        <w:br/>
        <w:t>Определим относительную влажность воздуха в классной комнате. Для этого нужно:</w:t>
      </w:r>
    </w:p>
    <w:p>
      <w:pPr>
        <w:pStyle w:val="Normal"/>
        <w:spacing w:before="280" w:after="280"/>
        <w:rPr/>
      </w:pPr>
      <w:r>
        <w:rPr/>
        <w:t>1. показание сухого термометра,</w:t>
        <w:br/>
        <w:t>2. показания влажного термометра,</w:t>
        <w:br/>
        <w:t>3. найти разность показаний t = t cух – t влаж,</w:t>
        <w:br/>
        <w:t>4. по психрометрической таблице определить относительную влажность воздуха.</w:t>
      </w:r>
    </w:p>
    <w:p>
      <w:pPr>
        <w:pStyle w:val="Normal"/>
        <w:spacing w:before="280" w:after="280"/>
        <w:rPr/>
      </w:pPr>
      <w:r>
        <w:rPr/>
        <w:t>t сух = t + tвлаж ; tвлаж = tсух t .</w:t>
      </w:r>
    </w:p>
    <w:p>
      <w:pPr>
        <w:pStyle w:val="Normal"/>
        <w:spacing w:before="280" w:after="280"/>
        <w:rPr/>
      </w:pPr>
      <w:r>
        <w:rPr/>
        <w:t xml:space="preserve">V. Издавна человек пытался думать, какая погода будет завтра, поэтому появляется множество народных примет для погоды. Давайте попробуем объяснить некоторые из них с точки зрения физик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ль мокнет к дождю. Почему? (Ответ: перед дождём влажность воздуха очень высокая, а соль активно впитывает влагу.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Дрова в печи трещат и мечут искры к ненастью. Почему? (Ответ: Если влага высокая, то дрова впитывают влагу и разбухают. При горении таких дров, вода, содержащаяся в них, кипит, и пар разрывает волокна древесины.) </w:t>
      </w:r>
    </w:p>
    <w:p>
      <w:pPr>
        <w:pStyle w:val="Normal"/>
        <w:spacing w:before="280" w:after="280"/>
        <w:rPr/>
      </w:pPr>
      <w:r>
        <w:rPr/>
        <w:t xml:space="preserve">Пользуясь таблицей «Давление насыщенного водяного пара и его плотность», определите: </w:t>
        <w:br/>
        <w:t>а) Какое давление создаёт насыщенный водяной пар при температуре 190С?</w:t>
        <w:br/>
        <w:t>б) При какой температуре водяной пар станет насыщенным, если его давление</w:t>
        <w:br/>
        <w:t xml:space="preserve">равно 8 мм рт.ст.? Чему равна точка росы для этого пара? </w:t>
        <w:br/>
        <w:t>Пользуясь психрометрической таблицей, определите недостающие величины.</w:t>
      </w:r>
    </w:p>
    <w:tbl>
      <w:tblPr>
        <w:tblW w:w="2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1567"/>
        <w:gridCol w:w="856"/>
        <w:gridCol w:w="896"/>
      </w:tblGrid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сух, Со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влаж, Со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, C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%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spacing w:before="280" w:after="280"/>
        <w:rPr/>
      </w:pPr>
      <w:r>
        <w:rPr/>
        <w:t>Итак, урок подошёл к концу.</w:t>
        <w:br/>
        <w:t>Сегодня мы с вами познакомились с очень важным физическим явлением – «влажность воздуха»; узнали, какое оно имеет значение в жизни человека, в производстве, в музеях и т.д.</w:t>
        <w:br/>
        <w:t>Давайте ещё раз вспомним:</w:t>
        <w:br/>
        <w:t>1) Что такое влажность?</w:t>
        <w:br/>
        <w:t>2) Что называют абсолютной влажностью?</w:t>
        <w:br/>
        <w:t>3) Что называют относительной влажностью?</w:t>
        <w:br/>
        <w:t>4) Какие приборы используют для измерения влажности?</w:t>
      </w:r>
    </w:p>
    <w:p>
      <w:pPr>
        <w:pStyle w:val="Normal"/>
        <w:spacing w:before="280" w:after="280"/>
        <w:rPr/>
      </w:pPr>
      <w:r>
        <w:rPr/>
        <w:t>VI. Работали все активно, молодцы. Учитывая все ответы, получились следующие оценки…</w:t>
      </w:r>
    </w:p>
    <w:p>
      <w:pPr>
        <w:pStyle w:val="Normal"/>
        <w:spacing w:before="280" w:after="280"/>
        <w:rPr/>
      </w:pPr>
      <w:r>
        <w:rPr/>
        <w:t xml:space="preserve">VII. Домашнее задан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§19 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готовить рассказ по учебнику о приборах для измерения влаж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ветить на вопрос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учить определения и формулы. </w:t>
      </w:r>
    </w:p>
    <w:p>
      <w:pPr>
        <w:pStyle w:val="Normal"/>
        <w:rPr/>
      </w:pPr>
      <w:r>
        <w:rPr/>
        <w:t>Спасибо всем за ур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rnyi.edurm.ru/urok.files/uro.pps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23:00Z</dcterms:created>
  <dc:creator>prepod</dc:creator>
  <dc:description/>
  <cp:keywords/>
  <dc:language>en-US</dc:language>
  <cp:lastModifiedBy>prepod</cp:lastModifiedBy>
  <dcterms:modified xsi:type="dcterms:W3CDTF">2009-09-04T04:24:00Z</dcterms:modified>
  <cp:revision>1</cp:revision>
  <dc:subject/>
  <dc:title>Алексеева Н</dc:title>
</cp:coreProperties>
</file>